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АСПОРТ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ниципального  бюджетного дошкольного образовательного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учреждения детский сад общеразвивающего вида № 11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Рябинка» города Грязи Гряз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ипецкой области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ОБЩАЯ ИНФОРМАЦИЯ О ДОШКОЛЬНОМ ОБРАЗОВАТЕЛЬНОМ УЧРЕЖДЕНИ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дошкольного образовательного учрежд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учреждение детский сад общеразвивающего вида № 11 «Рябинка» города Грязи Грязинского муниципального района Липецкой обла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0 , Россия, Липецкая область, Грязинский район, город Грязи, улица Правда , дом 59 – 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47461 – 2 – 10 – 51</w:t>
            </w:r>
          </w:p>
          <w:p>
            <w:pPr>
              <w:pStyle w:val="Normal"/>
              <w:rPr/>
            </w:pPr>
            <w:r>
              <w:rPr/>
              <w:t>8 – 47461 – 2 – 09 - 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сайта в Интернет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detskijsadv11@mail.ru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основ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ый статус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 детский сад.</w:t>
            </w:r>
          </w:p>
          <w:p>
            <w:pPr>
              <w:pStyle w:val="Normal"/>
              <w:rPr/>
            </w:pPr>
            <w:r>
              <w:rPr/>
              <w:t>ВИД  общеразвивающи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 – правовая форм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язинского муниципального района Липецкой области в лице отдела образования администрации Грязинского муниципального район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нзия на образовательную деятельность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№ 412 от 25.08.2011г.</w:t>
            </w:r>
          </w:p>
          <w:p>
            <w:pPr>
              <w:pStyle w:val="Normal"/>
              <w:rPr/>
            </w:pPr>
            <w:r>
              <w:rPr/>
              <w:t>Срок действия: бессрочно.</w:t>
            </w:r>
          </w:p>
          <w:p>
            <w:pPr>
              <w:pStyle w:val="Normal"/>
              <w:rPr/>
            </w:pPr>
            <w:r>
              <w:rPr/>
              <w:t>Выдана Управлением образования и науки Липецкой обла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 – правовые основы деятельности ДО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</w:t>
            </w:r>
          </w:p>
          <w:p>
            <w:pPr>
              <w:pStyle w:val="Normal"/>
              <w:rPr/>
            </w:pPr>
            <w:r>
              <w:rPr/>
              <w:t>Трудовой кодекс РФ.</w:t>
            </w:r>
          </w:p>
          <w:p>
            <w:pPr>
              <w:pStyle w:val="Normal"/>
              <w:rPr/>
            </w:pPr>
            <w:r>
              <w:rPr/>
              <w:t>ФЗ №124 «Об основных гарантиях прав ребён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З  №273 – 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  <w:t>Конвенция о правах ребёнка.</w:t>
            </w:r>
          </w:p>
          <w:p>
            <w:pPr>
              <w:pStyle w:val="Normal"/>
              <w:rPr/>
            </w:pPr>
            <w:r>
              <w:rPr/>
              <w:t>Концепция дошкольного воспитания.</w:t>
            </w:r>
          </w:p>
          <w:p>
            <w:pPr>
              <w:pStyle w:val="Normal"/>
              <w:rPr/>
            </w:pPr>
            <w:r>
              <w:rPr/>
              <w:t>Типовое положение о ДОУ.(27.10.2011г.          № 2562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нПиН 2.4.1.3049-13 "Санитарно-эпидемиологические требования к устройству, содержанию и организации режима работы дошкольных образовательных организаций"от 30.07.2013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едётся в соответствии с номенклатурой дел, согласованной с архивным отделом администрации Грязинского муниципального район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ормативные документы детского сад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ДОУ.</w:t>
            </w:r>
          </w:p>
          <w:p>
            <w:pPr>
              <w:pStyle w:val="Normal"/>
              <w:rPr/>
            </w:pPr>
            <w:r>
              <w:rPr/>
              <w:t>Лицензия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аккредитации.</w:t>
            </w:r>
          </w:p>
          <w:p>
            <w:pPr>
              <w:pStyle w:val="Normal"/>
              <w:rPr/>
            </w:pPr>
            <w:r>
              <w:rPr/>
              <w:t>Свидетельство о регистрации юридического лица.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ёт в налоговом органе.</w:t>
            </w:r>
          </w:p>
          <w:p>
            <w:pPr>
              <w:pStyle w:val="Normal"/>
              <w:rPr/>
            </w:pPr>
            <w:r>
              <w:rPr/>
              <w:t>Правила внутреннего трудового распорядка.</w:t>
            </w:r>
          </w:p>
          <w:p>
            <w:pPr>
              <w:pStyle w:val="Normal"/>
              <w:rPr/>
            </w:pPr>
            <w:r>
              <w:rPr/>
              <w:t>Программа развития ДОУ.</w:t>
            </w:r>
          </w:p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МБДОУ д/с №11 «Рябин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общественно- государственного управл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.</w:t>
            </w:r>
          </w:p>
          <w:p>
            <w:pPr>
              <w:pStyle w:val="Normal"/>
              <w:rPr/>
            </w:pPr>
            <w:r>
              <w:rPr/>
              <w:t>Родительское собрание.</w:t>
            </w:r>
          </w:p>
          <w:p>
            <w:pPr>
              <w:pStyle w:val="Normal"/>
              <w:rPr/>
            </w:pPr>
            <w:r>
              <w:rPr/>
              <w:t>Педагогический совет.</w:t>
            </w:r>
          </w:p>
          <w:p>
            <w:pPr>
              <w:pStyle w:val="Normal"/>
              <w:rPr/>
            </w:pPr>
            <w:r>
              <w:rPr/>
              <w:t>Профсоюзный комите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овские реквизит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4802001951.</w:t>
            </w:r>
          </w:p>
          <w:p>
            <w:pPr>
              <w:pStyle w:val="Normal"/>
              <w:rPr/>
            </w:pPr>
            <w:r>
              <w:rPr/>
              <w:t>КПП  4802011001</w:t>
            </w:r>
          </w:p>
          <w:p>
            <w:pPr>
              <w:pStyle w:val="Normal"/>
              <w:rPr/>
            </w:pPr>
            <w:r>
              <w:rPr/>
              <w:t>БИК  044206001</w:t>
            </w:r>
          </w:p>
          <w:p>
            <w:pPr>
              <w:pStyle w:val="Normal"/>
              <w:rPr/>
            </w:pPr>
            <w:r>
              <w:rPr/>
              <w:t>Р/С    40701810200001000295</w:t>
            </w:r>
          </w:p>
          <w:p>
            <w:pPr>
              <w:pStyle w:val="Normal"/>
              <w:rPr/>
            </w:pPr>
            <w:r>
              <w:rPr/>
              <w:t>ГРКЦ ГУ Банка России по Липецкой обла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руководител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ова Марина Алексеевн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 работы детского сад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ая рабочая неделя (выходные: суббота, воскресенье).</w:t>
            </w:r>
          </w:p>
          <w:p>
            <w:pPr>
              <w:pStyle w:val="Normal"/>
              <w:rPr/>
            </w:pPr>
            <w:r>
              <w:rPr/>
              <w:t>Длительность пребывания детей: 12 часов          ( 07.00. – 19. 00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РГАНИЗАЦИЯ РАБОТЫ ДОШКОЛЬНОГО ОБРАЗОВАТЕЛЬНОГО УЧРЕЖ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детей, посещающих детский са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.2013 года  -    207 ребёнк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групп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 -   28.</w:t>
            </w:r>
          </w:p>
          <w:p>
            <w:pPr>
              <w:pStyle w:val="Normal"/>
              <w:rPr/>
            </w:pPr>
            <w:r>
              <w:rPr/>
              <w:t>Вторая младшая группа -   39.</w:t>
            </w:r>
          </w:p>
          <w:p>
            <w:pPr>
              <w:pStyle w:val="Normal"/>
              <w:rPr/>
            </w:pPr>
            <w:r>
              <w:rPr/>
              <w:t>Вторая младшая №2        -   30</w:t>
            </w:r>
          </w:p>
          <w:p>
            <w:pPr>
              <w:pStyle w:val="Normal"/>
              <w:rPr/>
            </w:pPr>
            <w:r>
              <w:rPr/>
              <w:t>Средняя  группа              -   38.</w:t>
            </w:r>
          </w:p>
          <w:p>
            <w:pPr>
              <w:pStyle w:val="Normal"/>
              <w:rPr/>
            </w:pPr>
            <w:r>
              <w:rPr/>
              <w:t>Старшая группа              -    36.</w:t>
            </w:r>
          </w:p>
          <w:p>
            <w:pPr>
              <w:pStyle w:val="Normal"/>
              <w:rPr/>
            </w:pPr>
            <w:r>
              <w:rPr/>
              <w:t>Подготовительная к школе группа – 36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групп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пит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разовое: завтрак, 2 – ой завтрак,обед, полдник, ужи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помещений для медицинского обслужив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.</w:t>
            </w:r>
          </w:p>
          <w:p>
            <w:pPr>
              <w:pStyle w:val="Normal"/>
              <w:rPr/>
            </w:pPr>
            <w:r>
              <w:rPr/>
              <w:t>Изолятор.</w:t>
            </w:r>
          </w:p>
          <w:p>
            <w:pPr>
              <w:pStyle w:val="Normal"/>
              <w:rPr/>
            </w:pPr>
            <w:r>
              <w:rPr/>
              <w:t>Процедурный кабине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храны учрежд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ведомственная охрана.</w:t>
            </w:r>
          </w:p>
          <w:p>
            <w:pPr>
              <w:pStyle w:val="Normal"/>
              <w:rPr/>
            </w:pPr>
            <w:r>
              <w:rPr/>
              <w:t>Наличие тревожной кнопк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пециальных помещен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(спортивный) зал.</w:t>
            </w:r>
          </w:p>
          <w:p>
            <w:pPr>
              <w:pStyle w:val="Normal"/>
              <w:rPr/>
            </w:pPr>
            <w:r>
              <w:rPr/>
              <w:t>Спортивная площадка на участке ДО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ый соста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 по УВР – Раева Ирина Вячеславовна.</w:t>
            </w:r>
          </w:p>
          <w:p>
            <w:pPr>
              <w:pStyle w:val="Normal"/>
              <w:rPr/>
            </w:pPr>
            <w:r>
              <w:rPr/>
              <w:t>Главный бухгалтер – Федянина Надежда Владимировна.</w:t>
            </w:r>
          </w:p>
          <w:p>
            <w:pPr>
              <w:pStyle w:val="Normal"/>
              <w:rPr/>
            </w:pPr>
            <w:r>
              <w:rPr/>
              <w:t>Бухгалтер – Мещерякова С.В.</w:t>
            </w:r>
          </w:p>
          <w:p>
            <w:pPr>
              <w:pStyle w:val="Normal"/>
              <w:rPr/>
            </w:pPr>
            <w:r>
              <w:rPr/>
              <w:t>Старшая медицинская сестра – Березнева Яна Евгеньевна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: </w:t>
            </w:r>
          </w:p>
          <w:p>
            <w:pPr>
              <w:pStyle w:val="Normal"/>
              <w:rPr/>
            </w:pPr>
            <w:r>
              <w:rPr/>
              <w:t>Чернышова С.А</w:t>
            </w:r>
          </w:p>
          <w:p>
            <w:pPr>
              <w:pStyle w:val="Normal"/>
              <w:rPr/>
            </w:pPr>
            <w:r>
              <w:rPr/>
              <w:t>Инструктор по ф – ре Дятчина О.Н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ЕДАГОГИ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90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ая категория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ая категория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ая категория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аттестованы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е педагогическое  образование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е специальное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персонал:  16 челов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ОДЕРЖАНИ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   ДЕЯТЕЛЬНОСТИ  МБДОУ ДЕТСКОГО САДА ОБЩЕРАЗВИВАЮЩЕГО ВИДА №1»РЯБИНКА» :  ЧЕРЕЗ УДОВЛЕТВОРЕНИЕ ПОТРЕБНОСТЕЙ РЕБЁНКА В ОБЩЕНИИ СО ВЗРОСЛЫМ, ЧЕРЕЗ УСТАНОВЛЕНИЕ ДОБРОЖЕЛАТЕЛЬНЫХ ОТНОШЕНИЙ МЕЖДУ ПЕДАГОГАМИ И ДЕТЬМИ ОБЕСПЕЧИТЬ СВОЕВРЕМЕННОЕ И ВСЕСТОРОННЕЕ РАЗВИТИЕ ДЕТЕЙ, СОЗДАТЬ КАЖДОМУ ДОШКОЛЬНИКУ УСЛОВИЯ ДЛЯ НАИБОЛЕЕ ПОЛНОГО РАСКРЫТИЯ ЕГО ВОЗРАСТНЫХ ВОЗМОЖНОСТЕЙ И СПОСОБНОС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программа, реализуемая в ДО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У разработана в соответствии с требованиями основных нормативных документов:</w:t>
            </w:r>
          </w:p>
          <w:p>
            <w:pPr>
              <w:pStyle w:val="Normal"/>
              <w:rPr/>
            </w:pPr>
            <w:r>
              <w:rPr/>
              <w:t>- Приказ Министерства образования и науки Российской Федерации (Минобрнауки России) от 23 ноября 2009 г. N 655</w:t>
            </w:r>
          </w:p>
          <w:p>
            <w:pPr>
              <w:pStyle w:val="Normal"/>
              <w:rPr/>
            </w:pPr>
            <w:r>
              <w:rPr/>
              <w:t>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      </w:r>
          </w:p>
          <w:p>
            <w:pPr>
              <w:pStyle w:val="Normal"/>
              <w:rPr/>
            </w:pPr>
            <w:r>
              <w:rPr/>
              <w:t>- ФЗ РФ «Об образовании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анПиН 2.4.1.3049-13 "Санитарно-эпидемиологические требования к устройству, содержанию и организации режима работы дошкольных образовательных организаций"от 30.07.2013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муниципального бюджетного  дошкольного образовательного учреждения детский сад общеразвивающего вида № 11 «Рябинка» обеспечивает разностороннее развитие детей в возрасте до семи лет с учётом их возрастных и индивидуальных особенностей по основным направлениям – физическому, социально – личностному, познавательно – речевому и художественно – эстетическому. Программа обеспечивает достижение воспитанниками готовности к школ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личие вариативных программ</w:t>
            </w:r>
            <w:r>
              <w:rPr/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мплексная программа воспитания, обучения развития детей дошкольного возраста «Детство» под редакцией Т.И. Бабаевой, З.А. Михайловой; </w:t>
            </w:r>
          </w:p>
          <w:p>
            <w:pPr>
              <w:pStyle w:val="Normal"/>
              <w:rPr/>
            </w:pPr>
            <w:r>
              <w:rPr/>
              <w:t>- «Юный эколог» под редакцией С.Н.Николаевой;</w:t>
            </w:r>
          </w:p>
          <w:p>
            <w:pPr>
              <w:pStyle w:val="Normal"/>
              <w:rPr/>
            </w:pPr>
            <w:r>
              <w:rPr/>
              <w:t>- «Основы безопасности детей дошкольного возраста» под редакцией Н.Н.Андреевой, О.Л.Князевой, Р.Б. Стёркиной.</w:t>
            </w:r>
          </w:p>
          <w:p>
            <w:pPr>
              <w:pStyle w:val="Normal"/>
              <w:rPr/>
            </w:pPr>
            <w:r>
              <w:rPr/>
              <w:t>- Авторские программы:</w:t>
            </w:r>
          </w:p>
          <w:p>
            <w:pPr>
              <w:pStyle w:val="Normal"/>
              <w:rPr/>
            </w:pPr>
            <w:r>
              <w:rPr/>
              <w:t>по экологии – «Росток»;</w:t>
            </w:r>
          </w:p>
          <w:p>
            <w:pPr>
              <w:pStyle w:val="Normal"/>
              <w:rPr/>
            </w:pPr>
            <w:r>
              <w:rPr/>
              <w:t>по нравственно-патриотическому воспитанию «Исто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предметно – развивающей сре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:</w:t>
            </w:r>
          </w:p>
          <w:p>
            <w:pPr>
              <w:pStyle w:val="Normal"/>
              <w:rPr/>
            </w:pPr>
            <w:r>
              <w:rPr/>
              <w:t>- игровая деятельность,</w:t>
            </w:r>
          </w:p>
          <w:p>
            <w:pPr>
              <w:pStyle w:val="Normal"/>
              <w:rPr/>
            </w:pPr>
            <w:r>
              <w:rPr/>
              <w:t>- непосредственная образовательная деятельность,</w:t>
            </w:r>
          </w:p>
          <w:p>
            <w:pPr>
              <w:pStyle w:val="Normal"/>
              <w:rPr/>
            </w:pPr>
            <w:r>
              <w:rPr/>
              <w:t>- самостоятельная, творческая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зал:</w:t>
            </w:r>
          </w:p>
          <w:p>
            <w:pPr>
              <w:pStyle w:val="Normal"/>
              <w:rPr/>
            </w:pPr>
            <w:r>
              <w:rPr/>
              <w:t>- непосредственная образовательная деятельность по музыкальному развитию,</w:t>
            </w:r>
          </w:p>
          <w:p>
            <w:pPr>
              <w:pStyle w:val="Normal"/>
              <w:rPr/>
            </w:pPr>
            <w:r>
              <w:rPr/>
              <w:t>- досуги и праздники,</w:t>
            </w:r>
          </w:p>
          <w:p>
            <w:pPr>
              <w:pStyle w:val="Normal"/>
              <w:rPr/>
            </w:pPr>
            <w:r>
              <w:rPr/>
              <w:t>- музыкально – театрализованные развл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:</w:t>
            </w:r>
          </w:p>
          <w:p>
            <w:pPr>
              <w:pStyle w:val="Normal"/>
              <w:rPr/>
            </w:pPr>
            <w:r>
              <w:rPr/>
              <w:t>- непосредственная образовательная деятельность по физическому развитию,</w:t>
            </w:r>
          </w:p>
          <w:p>
            <w:pPr>
              <w:pStyle w:val="Normal"/>
              <w:rPr/>
            </w:pPr>
            <w:r>
              <w:rPr/>
              <w:t>-  оздоровительные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кабинет:</w:t>
            </w:r>
          </w:p>
          <w:p>
            <w:pPr>
              <w:pStyle w:val="Normal"/>
              <w:rPr/>
            </w:pPr>
            <w:r>
              <w:rPr/>
              <w:t>- библиотека,</w:t>
            </w:r>
          </w:p>
          <w:p>
            <w:pPr>
              <w:pStyle w:val="Normal"/>
              <w:rPr/>
            </w:pPr>
            <w:r>
              <w:rPr/>
              <w:t>- фонотека,</w:t>
            </w:r>
          </w:p>
          <w:p>
            <w:pPr>
              <w:pStyle w:val="Normal"/>
              <w:rPr/>
            </w:pPr>
            <w:r>
              <w:rPr/>
              <w:t>- медиатека,</w:t>
            </w:r>
          </w:p>
          <w:p>
            <w:pPr>
              <w:pStyle w:val="Normal"/>
              <w:rPr/>
            </w:pPr>
            <w:r>
              <w:rPr/>
              <w:t>- консультирование педагогов,</w:t>
            </w:r>
          </w:p>
          <w:p>
            <w:pPr>
              <w:pStyle w:val="Normal"/>
              <w:rPr/>
            </w:pPr>
            <w:r>
              <w:rPr/>
              <w:t xml:space="preserve">- заседание педагогических советов, </w:t>
            </w:r>
          </w:p>
          <w:p>
            <w:pPr>
              <w:pStyle w:val="Normal"/>
              <w:rPr/>
            </w:pPr>
            <w:r>
              <w:rPr/>
              <w:t>- работа творческих микрогрупп,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родителей, педагогов,</w:t>
            </w:r>
          </w:p>
          <w:p>
            <w:pPr>
              <w:pStyle w:val="Normal"/>
              <w:rPr/>
            </w:pPr>
            <w:r>
              <w:rPr/>
              <w:t>- развивающая работа с детьм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заимодействие с родителями</w:t>
            </w:r>
            <w:r>
              <w:rPr/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открытых дверей,</w:t>
            </w:r>
          </w:p>
          <w:p>
            <w:pPr>
              <w:pStyle w:val="Normal"/>
              <w:rPr/>
            </w:pPr>
            <w:r>
              <w:rPr/>
              <w:t>- Родительские собрания,</w:t>
            </w:r>
          </w:p>
          <w:p>
            <w:pPr>
              <w:pStyle w:val="Normal"/>
              <w:rPr/>
            </w:pPr>
            <w:r>
              <w:rPr/>
              <w:t>- Семинары, семинары – практикумы, консультации,</w:t>
            </w:r>
          </w:p>
          <w:p>
            <w:pPr>
              <w:pStyle w:val="Normal"/>
              <w:rPr/>
            </w:pPr>
            <w:r>
              <w:rPr/>
              <w:t>- Конкурсы, выставки семейного творчества, фотовыставки.</w:t>
            </w:r>
          </w:p>
          <w:p>
            <w:pPr>
              <w:pStyle w:val="Normal"/>
              <w:rPr/>
            </w:pPr>
            <w:r>
              <w:rPr/>
              <w:t>- Совместная экологическая, проектно – исследовательская деятельность детей и взрослых,</w:t>
            </w:r>
          </w:p>
          <w:p>
            <w:pPr>
              <w:pStyle w:val="Normal"/>
              <w:rPr/>
            </w:pPr>
            <w:r>
              <w:rPr/>
              <w:t>- Совместные праздники, досу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емственность со школой</w:t>
            </w:r>
            <w:r>
              <w:rPr/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ый план работы со школой     № 4.</w:t>
            </w:r>
          </w:p>
          <w:p>
            <w:pPr>
              <w:pStyle w:val="Normal"/>
              <w:rPr/>
            </w:pPr>
            <w:r>
              <w:rPr/>
              <w:t>- Совместные диагностики детей.</w:t>
            </w:r>
          </w:p>
          <w:p>
            <w:pPr>
              <w:pStyle w:val="Normal"/>
              <w:rPr/>
            </w:pPr>
            <w:r>
              <w:rPr/>
              <w:t>- Взаимопосещения педагогов.</w:t>
            </w:r>
          </w:p>
          <w:p>
            <w:pPr>
              <w:pStyle w:val="Normal"/>
              <w:rPr/>
            </w:pPr>
            <w:r>
              <w:rPr/>
              <w:t>- Совместные педагогические советы.</w:t>
            </w:r>
          </w:p>
          <w:p>
            <w:pPr>
              <w:pStyle w:val="Normal"/>
              <w:rPr/>
            </w:pPr>
            <w:r>
              <w:rPr/>
              <w:t>_ Экскурсии детей в школы.</w:t>
            </w:r>
          </w:p>
          <w:p>
            <w:pPr>
              <w:pStyle w:val="Normal"/>
              <w:rPr/>
            </w:pPr>
            <w:r>
              <w:rPr/>
              <w:t>- Совместные праздники и спортивные состяз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, созданные в детском саду: развивающая среда, методическая база, организация воспитательного процесса, профессиональные качества педагогического коллектива обеспечивают хороший уровень подготовки детей к регулярному школьному обучению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и достижения.  (2008 – 2011гг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за 3 место в областном конкурсе «Дорога глазами детей» по ПДД.(200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за 1 место в областной выставке новогодних композиций «Вместо ёлки новогодний букет» ( 2008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чётная грамота  </w:t>
            </w:r>
            <w:r>
              <w:rPr/>
              <w:t xml:space="preserve">   воспитателю Раевой И.В. за 2 место в 4 областном конкурсе методических материалов по эколого – биологическому образованию в номинации «Уроки». «Занятия» (2008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воспитателю Раевой И.В.  за 2 место в районном конкурсе методических материалов по эколого – биологическому образованию в номинации «Прикладная методическая продукция» (2008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за 2 место в районном конкурсе детского творчества по безопасности дорожного движения «дорога глазами детей» (2008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за 2 место в районном конкурсе по профилактике детского дорожно – транспортного травматизма «Зелёный огонёк» (2008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за 2 место в категории «Дошкольные образовательные учреждения» районного конкурса «Вместо ёлки – новогодний букет» ( 2008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за 1 место в районном конкурсе «Вместо ёлки – новогодний букет» в номинации «Настенное панно» (2008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за 1 место в областной выставке новогодних композиций «Вместо ёлки – новогодний букет» (2008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музыкальному руководителю Чернышовой С.А. за содействие развитию и широкому обеспечению эколого – биологического образования и воспитания, успешный опыт применения методических материалов экологической направленности в работе с детьми. (2008 г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Управления образования и науки Липецкой области  музыкальному руководителю Чернышовой С.А. за значительные успехи в воспитании детей дошкольного возраста. (2008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«Детского эколого – биологического центра» коллективу МДОУ детский сад общеразвивающего вида № 11 «Рябинка» за творческий подход к разработке и реализации авторских программ, методических пособий, распространение педагогического опыта по экологическому воспитанию дошкольников.(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за 3 место в региональном этапе Всероссийского конкурса детского творчества «Зеркало природы» в номинации «Природа и творчество» (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воспитателю Дементьевой Н.И. за 1 место в районном конкурсе методических материалов по эколого – биологическому образованию «Калейдоскоп методических идей – 2009» в номинации «Уроки. Занятия» (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заместителю заведующей по УВР Шкатовой М.А. за 1 место в районном конкурсе методических материалов по эколого – биологическому образованию «Калейдоскоп методических идей – 2009» в номинации «Организационно – методическая продукция» (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воспитателю Дементьевой Н.И. за 1 место в районном конкурсе методических материалов по эколого – биологическому образованию «Калейдоскоп методических идей – 2009» в номинации «организационно – методическая продукция» (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за 1 место в районном конкурсе детского творчества «Зеркало природы – 2009» в номинации «Природа и творчество» (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воспитателю Раевой И.В. за 2 место в районном конкурсе методических материалов по эколого – биологическому образованию «Калейдоскоп методических идей» в номинации «Уроки. Занятия» (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за 1 место в районном конкурсе «Вместо ёлки – новогодний букет» в номинации «Символ года» (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«Детского эколого – биологического центра» за содействие развитию и широкому методическому обеспечению дошкольного экологического воспитания, за успешный опыт применения методических материалов в работе с детьми. (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«Детского эколого – биологического центра» за активное участие в областной выставке «Мир природы глазами детей» (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воспитателю Раевой И.В. за 1 место в районном конкурсе методических материалов по эколого – биологическому образованию «Калейдоскоп методических идей – 2009» в номинации «Организационно – методическая продукция» (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за 1 место в областной выставке новогодних композиций «Вместо ёлки – новогодний букет» в номинации «Символ года» (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за 3 место в районной акции на лучшую организацию работы по предупреждению детского дорожно – транспортного травматизма «Зелёный огонёк» (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плом</w:t>
            </w:r>
            <w:r>
              <w:rPr/>
              <w:t xml:space="preserve">      лауреата регионального этапа партийного проекта «Детские сады – детям!» воспитателю Тишковой Н.В. в номинации «Лучший воспитатель детского сада» (2010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плом</w:t>
            </w:r>
            <w:r>
              <w:rPr/>
              <w:t xml:space="preserve">      лауреата регионального этапа партийного проекта «Детские сады – детям!» воспитателю Раевой И.В. в номинации «Лучший воспитатель детского сада» (2010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Грязинского муниципального района за 1 место в районном конкурсе «Вместо ёлки – новогодний букет» в номинации «Новогодняя красавица» (2010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администрации Грязинского муниципального района воспитателю Раевой И.В. – победителю районного конкурса методических материалов по эколого – биологическому образованию «Калейдоскоп методических идей – 2011» в номинации «Информационно – методическое обеспечение и развитие системы дополнительного образования» (2011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за 1 место в районном конкурсе «Вместо ёлки – новогодний букет» в номинации «Символ года». (2011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 «Детского эколого – биологического центра» за активное  участие в организации и проведении областной акции «Дни защиты от экологической опасности в 2011году» (2011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«Детского эколого – биологического центра» воспитателю Раевой И.В. за творческий подход  к подготовке методической продукции 6 регионального конкурса методических материалов по эколого – биологическому образованию «Калейдоскоп методических идей – 2011» (2011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плом</w:t>
            </w:r>
            <w:r>
              <w:rPr>
                <w:i/>
              </w:rPr>
              <w:t xml:space="preserve"> </w:t>
            </w:r>
            <w:r>
              <w:rPr/>
              <w:t>участника областного публичного конкурса «Воспитатель года – 2011» воспитателю Шаровой М.В. в номинации «Сердце отдаю детям» (2011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Грязинского муниципального района за подготовку учреждения к новому 2012-2013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Грязинского муниципального района Раевой Ирине Вячеславовне за значительные успехи в организации и совершенствовании учебного и воспитательного проце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Грязинского муниципального района воспитаннице ДОУ  Черкасовой Алёне</w:t>
            </w:r>
          </w:p>
          <w:p>
            <w:pPr>
              <w:pStyle w:val="Normal"/>
              <w:rPr/>
            </w:pPr>
            <w:r>
              <w:rPr/>
              <w:t>За 1 место в районном конкурсе детского творчества «Тачки не для скачки» в номинации «Художественно – изобразительное твор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Грязинского муниципального района  воспитаннице ДОУ Пряхиной Милене за 1 место в районной акции «Дорога глазами детей» в номинации «Декоративно – прикладное творче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УИБДД УМВД России по Липецкой области воспитаннице Пряхиной Милене за 1 место в областной акции «Дорога глазами детей» в номинации «Коллаж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 грамота</w:t>
            </w:r>
            <w:r>
              <w:rPr/>
              <w:t xml:space="preserve"> отдела образования Грязинского муниципального района за 1 место в районном конкурсе на лучшую постановку экологического воспитания в ДОУ под девизом «Детский сад – устойчи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Грязинского муниципального района за 1 место в районной акции «Дни защиты от экологической опасности-2012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Г(О)БОУ ДОД ДЭБЦ  города Липецка руководителю Шкатовой Марине Алексеевне за активное участие в региональном этапе всероссийской экологической акции «Дни защиты от экологической 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Г(О)БОУ ДОД ДЭБЦ  города Липецка заместителю заведующей по УВР Раевой Ирине Вячеславовне за активное участие в региональном этапе всероссийской экологической акции «Дни защиты от экологической 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Грязинского муниципального района за 1 место в районном конкурсе «Вместо ёлки – праздничный букет» в номинациях «Авторская работа»и «Рождественские вен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Г(О)БОУ ДОД ДЭБЦ  города Липецка за 2 место в региональном этапе конкурса «Вместо ёлки – праздничный букет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чётная грамота </w:t>
            </w:r>
            <w:r>
              <w:rPr/>
              <w:t>отдела образования Грязинского муниципального района заместителю заведующей по УВР Раевой И.В. за значительные успехи в организации и совершенствовании учебного и воспитательного процессов, многолетний и добросовестный тр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Управления экологии и природных ресурсов Липецкой области заместителю заведующей по УВР Раевой Ирине Вячеславовне за большой вклад в организацию и проведение областной акции «Дни защиты – 201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Государственного (Областного) Бюджетного Образовательного Учреждения Дополнительного Образования детей Детского Эколого-биологического центра  заместителю заведующей по УВР Раевой Ирине Вячеславовне за активное участие в региональном этапе Всероссийской экологической акции «Дни защиты от экологической опасност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Государственного (Областного) Бюджетного Образовательного Учреждения Дополнительного Образования детей Детского Эколого-биологического центра  воспитателю Дементьевой Надежде Ивановне  за активное участие в региональном этапе Всероссийской экологической акции «Дни защиты от экологической опасност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Грязинского муниципального района заместителю заведующей по УВР Раевой Ирине Вячеславовне за лучшую постановку  экологического воспитания в дошкольных учреждениях под девизом «Детский сад – устойчи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Грязинского муниципального района воспитателю Дементьевой Надежде Ивановне  за лучшую постановку  экологического воспитания в дошкольных учреждениях под девизом «Детский сад – устойчи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Грязинского муниципального района МБДОУ детский сад общеразвивающего вида № 11 «Рябинка»   за лучшую постановку  экологического воспитания в дошкольных учреждениях под девизом «Детский сад – устойчивое развит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Государственного (Областного) Бюджетного Образовательного Учреждения Дополнительного Образования детей Детского Эколого-биологического центра заведующей МБДОУ д/с №11 «Рябинка» Шкатовой Марине Алексеевне за комплексный подход к экологическому образованию детей по результатам областного конкурса на лучшую постановку экологического воспитания в дошкольных учреждениях «Детский сад – устойчи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Государственного (Областного) Бюджетного Образовательного Учреждения Дополнительного Образования детей Детского Эколого-биологического центра заместителю заведующей по УВР Раевой Ирине Вячеславовне за содействие развитию дошкольного экологического образования и воспитания, за успешный опыт применения методических материалов в работе с детьми по результатам областного конкурса на лучшую постановку экологического воспитания в дошкольных учреждениях «Детский сад – устойчи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Государственного (Областного) Бюджетного Образовательного Учреждения Дополнительного Образования детей Детского Эколого-биологического центра воспитателю Дементьевой Надежде Ивановне за содействие развитию дошкольного экологического образования и воспитания, за успешный опыт применения методических материалов в работе с детьми по результатам областного конкурса на лучшую постановку экологического воспитания в дошкольных учреждениях «Детский сад – устойчи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Грязинского муниципального района за 1 место в районной акции детского творчества «Дорога глазами детей» в номинации декоративно- прикладное творчество «Коллаж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Грязинского муниципального района за 1 место в районном конкурсе детского творчества «Тачки не для скачки» в номинации «Художественно-изобразительное творчество. Рисун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Грязинского муниципального района воспитателю Тишковой Наталии Владимировне  за 1 место в районном конкурсе «Вместо ёлки – новогодний букет» в номинации «Авторские работы педагог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УЛИБДД УМВД России по Липецкой области за 1 место в областной акции детского творчества по безопасности дорожного движения «Дорога глазам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Государственного (Областного) Бюджетного Образовательного Учреждения Дополнительного Образования детей Детского Эколого-биологического центра МБДОУ д/с №11 «Рябинка» за внедрение новых образовательных технологий, инновационных форм и методов экологического воспитания детей  по результатам областного конкурса на лучшую постановку экологического воспитания в дошкольных учреждениях «Детский сад – устойчи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Государственного (Областного) Бюджетного Образовательного Учреждения Дополнительного Образования детей Детского Эколого-биологического центра МБДОУ д/с №11 «Рябинка» за призовое место (3) в номинации «Лучшее дошкольное образовательное учреждение» по результатам областного конкурса на лучшую постановку экологического воспитания в дошкольных учреждениях «Детский сад – устойчи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>
                <w:b/>
              </w:rPr>
              <w:t xml:space="preserve"> </w:t>
            </w:r>
            <w:r>
              <w:rPr/>
              <w:t xml:space="preserve">Управления экологии и природных ресурсов Липецкой области МБДОУ д/с №11 «Рябинка» - призёру областной акции»Дни защиты – 2012» в номинации «Лучшее дошкольное учрежде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Государственного (Областного) Бюджетного Образовательного Учреждения Дополнительного Образования детей Детского Эколого-биологического центра  МБДОУ д/с №11 «Рябинка» за активное участие в региональном этапе Всероссийской экологической акции  «Дни защиты от экологической 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ётная грамота</w:t>
            </w:r>
            <w:r>
              <w:rPr/>
              <w:t xml:space="preserve"> Отдела образования Грязинского муниципального района за 1 место в районной акции «Дни защиты от экологической опас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ЕЗУЛЬТАТЫ РАБОТЫ  КОЛЛЕКТИВА  МБДОУ ДЕТСКОГО САДА ОБЩЕРАЗВИВАЮЩЕГО ВИДА  № 11 «РЯБИН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возрастные группы обеспечены учебно – методическими комплексами в соответствии с реализуемой программой.</w:t>
      </w:r>
    </w:p>
    <w:p>
      <w:pPr>
        <w:pStyle w:val="Normal"/>
        <w:rPr/>
      </w:pPr>
      <w:r>
        <w:rPr/>
        <w:t>В МБДОУ детский сад №11 имеются 6 групповых помещений с раздевалками, игровыми, туалетными и умывальными комнатами ; 2 группы имеют спальни. Оборудован музыкальный и спортивный зал.</w:t>
      </w:r>
    </w:p>
    <w:p>
      <w:pPr>
        <w:pStyle w:val="Normal"/>
        <w:rPr/>
      </w:pPr>
      <w:r>
        <w:rPr/>
        <w:t>В ДОУ оборудованы административные и служебные помещения: методический кабинет, кабинет заведующей, кабинет бухгалтерии , медицинский кабинет(изолятор, процедурный), пищеблок, складские помещения, прачечная.</w:t>
      </w:r>
    </w:p>
    <w:p>
      <w:pPr>
        <w:pStyle w:val="Normal"/>
        <w:rPr/>
      </w:pPr>
      <w:r>
        <w:rPr/>
        <w:t>Детский сад имеет выход в Интернет . Детский сад имеет свой сайт. Видео и аудиоаппаратура в достаточном колич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НАМИКА ИЗМЕНЕНИЙ МАТЕРИАЛЬНО – ТЕХНИЧЕСКОГО СОСТОЯНИЯ ОБРАЗОВАТЕЛЬНОГО УЧРЕЖДЕНИЯ ЗА ПОСЛЕДНИЕ 3 ГОД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 бюджетные и внебюджетные средства выполнены работы и закуплены: </w:t>
      </w:r>
    </w:p>
    <w:p>
      <w:pPr>
        <w:pStyle w:val="Normal"/>
        <w:ind w:left="360" w:hanging="0"/>
        <w:rPr/>
      </w:pPr>
      <w:r>
        <w:rPr/>
        <w:t>информационные стенды «Здоровячок», «Меню», «Уголок повара», «Добро пожаловать», «Трудовой ритм «, «Безопасность» ;</w:t>
      </w:r>
    </w:p>
    <w:p>
      <w:pPr>
        <w:pStyle w:val="Normal"/>
        <w:ind w:left="360" w:hanging="0"/>
        <w:rPr/>
      </w:pPr>
      <w:r>
        <w:rPr/>
        <w:t>заменены входные двери в группах (8 шт.), по нижнему коридору (5 шт.) , на пищеблок (пластиковая);</w:t>
      </w:r>
    </w:p>
    <w:p>
      <w:pPr>
        <w:pStyle w:val="Normal"/>
        <w:ind w:left="360" w:hanging="0"/>
        <w:rPr/>
      </w:pPr>
      <w:r>
        <w:rPr/>
        <w:t>заменены  линолеум  и обои по коридору первого этажа и в средней группе;</w:t>
      </w:r>
    </w:p>
    <w:p>
      <w:pPr>
        <w:pStyle w:val="Normal"/>
        <w:ind w:left="360" w:hanging="0"/>
        <w:rPr/>
      </w:pPr>
      <w:r>
        <w:rPr/>
        <w:t>установлены кабины в туалетных комнатах в соответствии с требованиями СанПиН;</w:t>
      </w:r>
    </w:p>
    <w:p>
      <w:pPr>
        <w:pStyle w:val="Normal"/>
        <w:ind w:left="360" w:hanging="0"/>
        <w:rPr/>
      </w:pPr>
      <w:r>
        <w:rPr/>
        <w:t>заменены унитазы в средней группе(3 шт.);</w:t>
      </w:r>
    </w:p>
    <w:p>
      <w:pPr>
        <w:pStyle w:val="Normal"/>
        <w:ind w:left="360" w:hanging="0"/>
        <w:rPr/>
      </w:pPr>
      <w:r>
        <w:rPr/>
        <w:t xml:space="preserve">приобретены полотенечные в две группы, наматрасники (2 – я смена),полотенца, посуда, </w:t>
      </w:r>
    </w:p>
    <w:p>
      <w:pPr>
        <w:pStyle w:val="Normal"/>
        <w:ind w:left="360" w:hanging="0"/>
        <w:rPr/>
      </w:pPr>
      <w:r>
        <w:rPr/>
        <w:t>заменена ванна для полоскания на прачечной;</w:t>
      </w:r>
    </w:p>
    <w:p>
      <w:pPr>
        <w:pStyle w:val="Normal"/>
        <w:ind w:left="360" w:hanging="0"/>
        <w:rPr/>
      </w:pPr>
      <w:r>
        <w:rPr/>
        <w:t>приобретены столы детские во вторую младшую группу (7 шт);</w:t>
      </w:r>
    </w:p>
    <w:p>
      <w:pPr>
        <w:pStyle w:val="Normal"/>
        <w:ind w:left="360" w:hanging="0"/>
        <w:rPr/>
      </w:pPr>
      <w:r>
        <w:rPr/>
        <w:t>приобретён холодильник для хранения молочной продукции;</w:t>
      </w:r>
    </w:p>
    <w:p>
      <w:pPr>
        <w:pStyle w:val="Normal"/>
        <w:ind w:left="360" w:hanging="0"/>
        <w:rPr/>
      </w:pPr>
      <w:r>
        <w:rPr/>
        <w:t>приобретён разделочный стол на пищеблок.</w:t>
      </w:r>
    </w:p>
    <w:p>
      <w:pPr>
        <w:pStyle w:val="Normal"/>
        <w:ind w:left="360" w:hanging="0"/>
        <w:rPr/>
      </w:pPr>
      <w:r>
        <w:rPr/>
        <w:t>заменены лестничные марши и козырьки у пищеблока и прачечной;</w:t>
      </w:r>
    </w:p>
    <w:p>
      <w:pPr>
        <w:pStyle w:val="Normal"/>
        <w:ind w:left="360" w:hanging="0"/>
        <w:rPr/>
      </w:pPr>
      <w:r>
        <w:rPr/>
        <w:t>заменена часть канализационных труб;</w:t>
      </w:r>
    </w:p>
    <w:p>
      <w:pPr>
        <w:pStyle w:val="Normal"/>
        <w:ind w:left="360" w:hanging="0"/>
        <w:rPr/>
      </w:pPr>
      <w:r>
        <w:rPr/>
        <w:t>обложены керамической плиткой моечные в двух группах;</w:t>
      </w:r>
    </w:p>
    <w:p>
      <w:pPr>
        <w:pStyle w:val="Normal"/>
        <w:ind w:left="360" w:hanging="0"/>
        <w:rPr/>
      </w:pPr>
      <w:r>
        <w:rPr/>
        <w:t>заменена половая рейка и лаги во второй младшей группе.</w:t>
      </w:r>
    </w:p>
    <w:p>
      <w:pPr>
        <w:pStyle w:val="Normal"/>
        <w:ind w:left="360" w:hanging="0"/>
        <w:rPr/>
      </w:pPr>
      <w:r>
        <w:rPr/>
        <w:t>Во всех группах произведён косметический ремо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jsadv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7:00Z</dcterms:created>
  <dc:creator>User</dc:creator>
  <dc:description/>
  <cp:keywords/>
  <dc:language>en-US</dc:language>
  <cp:lastModifiedBy>User</cp:lastModifiedBy>
  <dcterms:modified xsi:type="dcterms:W3CDTF">2013-10-10T10:29:00Z</dcterms:modified>
  <cp:revision>33</cp:revision>
  <dc:subject/>
  <dc:title>Муниципальное бюджетное дошкольное образовательное</dc:title>
</cp:coreProperties>
</file>